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Zestaw ćwiczeń narządów mowy, przygotowujących do prawidłowej wymowy głosek tylnojęzykowych [k, g, ch]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języka: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Zabawa „Koci grzbiet” - opieranie czubka języka o dolne zęby i cofanie go w głąb jamy ustnej, aby nastąpiło uniesienie grzbietu języka do góry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Picie gęstych napojów przez długą i cienką słomkę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Przysysanie drobnych papierków przez rurkę i przenoszenie ich na plansze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Układanie czubka języka za górnymi zębami i opuszczanie go do dziąseł dolnych podczas szerokiego otwierania jamy ustnej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Naśladowanie ssania cukierka i mlaskania całą powierzchnią języka przy opuszczonej żuchwie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Ziewanie przy szeroko otwartych ustach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Wdychanie powietrza nosem i wydychanie ustami, podczas szerokiego otwierania ust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Przyklejanie całej masy języka do podniebienia przy szeroko otwartych ustach, a następnie energiczne opuszczanie przodu języka w dół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Zabawa „Kulka z języka” - wysuwanie języka a następnie skracanie go  poprzez cofanie języka w kierunku gardła, aby nastąpiło uniesienie grzbietu języka do gó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– I. Michalak-Widera - „Miłe uszom dźwięki”, Katowic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24Z</dcterms:created>
  <dc:creator/>
  <dc:description/>
  <dc:language>en-US</dc:language>
  <cp:lastModifiedBy/>
  <cp:lastPrinted>1995-11-21T17:41:00Z</cp:lastPrinted>
  <dcterms:modified xsi:type="dcterms:W3CDTF">2020-04-09T11:10:05Z</dcterms:modified>
  <cp:revision>8</cp:revision>
  <dc:subject/>
  <dc:title/>
</cp:coreProperties>
</file>